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162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306705</wp:posOffset>
                </wp:positionV>
                <wp:extent cx="3933190" cy="157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ACILITIES AND MAINTENAN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n Howlett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9 W.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oy, Ohio 45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:</w:t>
                              <w:tab/>
                              <w:t xml:space="preserve"> 937-440-5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</w:t>
                              <w:tab/>
                              <w:t xml:space="preserve"> 937-440-3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ail:</w:t>
                              <w:tab/>
                              <w:t xml:space="preserve"> bhowlett@miamicountyohio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123.9pt;mso-wrap-distance-left:9.05pt;mso-wrap-distance-right:9.05pt;mso-wrap-distance-top:0pt;mso-wrap-distance-bottom:0pt;margin-top:24.1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FACILITIES AND MAINTENANC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n Howlett,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9 W.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oy, Ohio 45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e:</w:t>
                        <w:tab/>
                        <w:t xml:space="preserve"> 937-440-5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:</w:t>
                        <w:tab/>
                        <w:t xml:space="preserve"> 937-440-35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ail:</w:t>
                        <w:tab/>
                        <w:t xml:space="preserve"> bhowlett@miamicountyohio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oard of Miami County Commissioners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1 W Main Street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roy, Ohio 45373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RESPONSE: RFI 01-Second Round Interviews</w:t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Issued 10/2/2024</w:t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PROJECT:</w:t>
      </w:r>
    </w:p>
    <w:p>
      <w:pPr>
        <w:pStyle w:val="NoSpacing"/>
        <w:tabs>
          <w:tab w:val="clear" w:pos="720"/>
          <w:tab w:val="left" w:pos="9745" w:leader="none"/>
        </w:tabs>
        <w:ind w:right="18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ami County: Job and Family Services State of Qualifications</w:t>
        <w:tab/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shd w:fill="FFFFFF" w:val="clear"/>
        </w:rPr>
        <w:t>2040 North County Road 25A, Troy, OH 45373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TO ALL SECOND ROUND INTERVIEWEES:</w:t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firm asked the following question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re there any specific priorities or topics we should address in our 30-minute time allotment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f you wish to tour the building before the interviews on October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, 2024 please send me an email at </w:t>
      </w:r>
      <w:hyperlink r:id="rId3">
        <w:r>
          <w:rPr>
            <w:rStyle w:val="InternetLink"/>
            <w:rFonts w:cs="Arial" w:ascii="Arial" w:hAnsi="Arial"/>
          </w:rPr>
          <w:t>bhowlett@miamicountyohio.gov</w:t>
        </w:r>
      </w:hyperlink>
      <w:r>
        <w:rPr>
          <w:rFonts w:cs="Arial" w:ascii="Arial" w:hAnsi="Arial"/>
        </w:rPr>
        <w:t xml:space="preserve"> or call at 937-440-5999 to set up a tour.</w:t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RESPONSE:</w:t>
      </w:r>
    </w:p>
    <w:p>
      <w:pPr>
        <w:pStyle w:val="NoSpacing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Below is a list of five (5) major areas that should be covered during the interview process. Of the five major items, an important item to the Committee is the </w:t>
      </w:r>
      <w:r>
        <w:rPr>
          <w:rFonts w:cs="Arial" w:ascii="Arial" w:hAnsi="Arial"/>
          <w:u w:val="single"/>
        </w:rPr>
        <w:t xml:space="preserve">Project Understanding and End User Engagement. </w:t>
      </w:r>
    </w:p>
    <w:p>
      <w:pPr>
        <w:pStyle w:val="NoSpacing"/>
        <w:ind w:left="720" w:hanging="0"/>
        <w:rPr>
          <w:rFonts w:ascii="Arial" w:hAnsi="Arial" w:cs="Arial"/>
          <w:u w:val="single"/>
          <w:lang w:val="en"/>
        </w:rPr>
      </w:pPr>
      <w:r>
        <w:rPr>
          <w:rFonts w:cs="Arial" w:ascii="Arial" w:hAnsi="Arial"/>
          <w:u w:val="single"/>
          <w:lang w:val="en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m Collaboration: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e the team members who would be involved, focusing on their expertise and roles.</w:t>
      </w:r>
    </w:p>
    <w:p>
      <w:pPr>
        <w:pStyle w:val="NoSpacing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sets your firm apart from the other firms being interviewed?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light any previous work with government entities and coordination with multiple stakeholders.</w:t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Project Understanding and End User Engagement: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early articulate your understanding of the renovation and expansion project. </w:t>
      </w:r>
    </w:p>
    <w:p>
      <w:pPr>
        <w:pStyle w:val="NoSpacing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includes but not limited to:</w:t>
      </w:r>
    </w:p>
    <w:p>
      <w:pPr>
        <w:pStyle w:val="NoSpacing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to keep the building operational during construction</w:t>
      </w:r>
    </w:p>
    <w:p>
      <w:pPr>
        <w:pStyle w:val="NoSpacing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limitations for expansion may be on the site </w:t>
      </w:r>
    </w:p>
    <w:p>
      <w:pPr>
        <w:pStyle w:val="NoSpacing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are the goals from the stakeholders to create a successful building?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line the key goals, such as improving service delivery, creating an efficient workspace, and addressing any specific user or client needs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y of the currently Committee Members have never gone through the architectural design process</w:t>
      </w:r>
    </w:p>
    <w:p>
      <w:pPr>
        <w:pStyle w:val="NoSpacing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lain your processes for designing a space</w:t>
      </w:r>
    </w:p>
    <w:p>
      <w:pPr>
        <w:pStyle w:val="NoSpacing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engage with the stakeholders for a successful outcome?</w:t>
      </w:r>
    </w:p>
    <w:p>
      <w:pPr>
        <w:pStyle w:val="NoSpacing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is feedback gathered from the end users?</w:t>
      </w:r>
    </w:p>
    <w:p>
      <w:pPr>
        <w:pStyle w:val="NoSpacing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pre-design stakeholder meetings?</w:t>
      </w:r>
    </w:p>
    <w:p>
      <w:pPr>
        <w:pStyle w:val="NoSpacing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are stakeholder meetings run in the pre-design?</w:t>
      </w:r>
    </w:p>
    <w:p>
      <w:pPr>
        <w:pStyle w:val="NoSpacing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surveys?</w:t>
      </w:r>
    </w:p>
    <w:p>
      <w:pPr>
        <w:pStyle w:val="NoSpacing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block planning and renderings used to show the perspective new areas?</w:t>
      </w:r>
    </w:p>
    <w:p>
      <w:pPr>
        <w:pStyle w:val="NoSpacing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lain why certain design items are required (ADA, Fire and Life Safety egress, etc.) and how they can be enhanced through architectural design </w:t>
      </w:r>
    </w:p>
    <w:p>
      <w:pPr>
        <w:pStyle w:val="NoSpacing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erience and Qualifications: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light relevant experience with similar projects, particularly in renovating public service buildings.</w:t>
      </w:r>
    </w:p>
    <w:p>
      <w:pPr>
        <w:pStyle w:val="NoSpacing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the work was complete, what worked out well for the end user?</w:t>
      </w:r>
    </w:p>
    <w:p>
      <w:pPr>
        <w:pStyle w:val="NoSpacing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er the work was complete, what didn’t work out well?</w:t>
      </w:r>
    </w:p>
    <w:p>
      <w:pPr>
        <w:pStyle w:val="NoSpacing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s your firm learned to make the next project better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phasize your firm’s qualifications in meeting government and community standards, especially regarding accessibility, energy efficiency, and long-term usability.</w:t>
      </w:r>
    </w:p>
    <w:p>
      <w:pPr>
        <w:pStyle w:val="NoSpacing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ject Approach: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your approach to project management, including timelines, communication, and collaboration with stakeholders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ress how you will ensure minimal disruption to ongoing services during the renovation.</w:t>
      </w:r>
    </w:p>
    <w:p>
      <w:pPr>
        <w:pStyle w:val="NoSpacing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get and Value Management: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strategies for staying within budget while ensuring high-quality outcomes.</w:t>
      </w:r>
    </w:p>
    <w:p>
      <w:pPr>
        <w:pStyle w:val="NoSpacing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cus on cost-effective solutions without sacrificing critical components of the renovation.</w:t>
      </w:r>
    </w:p>
    <w:p>
      <w:pPr>
        <w:pStyle w:val="Normal"/>
        <w:spacing w:before="280" w:after="28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By addressing these priorities, you can maximize the effectiveness of the 30-minute interview and demonstrate a clear understanding of the project's scope and the County’s needs.</w:t>
      </w:r>
    </w:p>
    <w:p>
      <w:pPr>
        <w:pStyle w:val="NoSpacing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End of RFI Response</w:t>
      </w:r>
    </w:p>
    <w:p>
      <w:pPr>
        <w:pStyle w:val="NoSpacing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720" w:right="720" w:gutter="0" w:header="0" w:top="6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desseparator">
    <w:name w:val="codes-separato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howlett@miamicountyohio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29:00Z</dcterms:created>
  <dc:creator>Chris Johnson</dc:creator>
  <dc:description/>
  <cp:keywords/>
  <dc:language>en-US</dc:language>
  <cp:lastModifiedBy>Benjamin E. Dunkmann-Howlett</cp:lastModifiedBy>
  <cp:lastPrinted>2024-10-02T11:35:00Z</cp:lastPrinted>
  <dcterms:modified xsi:type="dcterms:W3CDTF">2024-10-02T15:35:00Z</dcterms:modified>
  <cp:revision>14</cp:revision>
  <dc:subject/>
  <dc:title/>
</cp:coreProperties>
</file>